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8.04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Востряково, проспект 1-го Мая, д.47-Б по вопросу  изменения вида разрешенного использования земельного участка площадью 525 кв.м с кадастровым номером 50:28:0020402:83, принадлежащего на праве собственности ООО «КТК «Прима Плюс» имеющего вид разрешенного использования- под строительство производственной базы и административных помещений, на вид разрешенного использования- магазины, расположенного по адресу: Московская область, г.о. Домодедово, мкр. Востряково, проспект 1-го Мая, д.47-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8.04.2016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8:00Z</dcterms:created>
  <dc:creator>Filina</dc:creator>
  <dc:description/>
  <dc:language>en-US</dc:language>
  <cp:lastModifiedBy>IgnatovaN</cp:lastModifiedBy>
  <cp:lastPrinted>2016-01-18T14:21:00Z</cp:lastPrinted>
  <dcterms:modified xsi:type="dcterms:W3CDTF">2016-04-05T08:34:00Z</dcterms:modified>
  <cp:revision>5</cp:revision>
  <dc:subject/>
  <dc:title>Информационное сообщение</dc:title>
</cp:coreProperties>
</file>